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384880"/>
          <w:sz w:val="13"/>
          <w:szCs w:val="13"/>
        </w:rPr>
      </w:pPr>
      <w:r>
        <w:rPr>
          <w:rFonts w:cs="Verdana" w:ascii="Verdana" w:hAnsi="Verdana"/>
          <w:b/>
          <w:bCs/>
          <w:color w:val="384880"/>
          <w:sz w:val="13"/>
          <w:szCs w:val="13"/>
        </w:rPr>
        <w:t>Embargos de Declaração de sentença trabalhist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7/09/2000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Maria Amélia Gallão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a em Jundiaí - SP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EXCELENTÍSSIMO SENHOR DOUTOR JUIZ DA VARA DO TRABALHO DE ............... </w:t>
              <w:br/>
              <w:br/>
              <w:br/>
              <w:br/>
              <w:br/>
              <w:br/>
              <w:br/>
              <w:br/>
              <w:br/>
              <w:br/>
              <w:t xml:space="preserve">................., empresa devidamente constituída, inscrita no CGC/MF. sob nº ,............, por seus representantes legais, </w:t>
              <w:br/>
              <w:t xml:space="preserve">com sede na Avenida ............., Estado de , por sua advogada e procuradora bastante, infra assinada, nos </w:t>
              <w:br/>
              <w:t xml:space="preserve">autos da RECLAMAÇÃO TRABALHISTA (PROCESSO Nº ), que lhe move ......., em andamento perante </w:t>
              <w:br/>
              <w:t xml:space="preserve">este D. Juízo e Secretaria respectiva, vem, respeitosamente, a presença de V.Exa., interpor, com fundamento </w:t>
              <w:br/>
              <w:t xml:space="preserve">nos artigos 463 e seguintes, 535 e seguintes do Código de Processo Civil e artigos 893 e 894 da </w:t>
              <w:br/>
              <w:t xml:space="preserve">Consolidação das Leis do Trabalho, os presentes </w:t>
              <w:br/>
              <w:br/>
              <w:br/>
              <w:t xml:space="preserve">EMBARGOS DE DECLARAÇÃO </w:t>
              <w:br/>
              <w:br/>
              <w:br/>
              <w:br/>
              <w:t xml:space="preserve">o que faz pelos motivos de fato e de direito a seguir aduzidos. </w:t>
              <w:br/>
              <w:br/>
              <w:t xml:space="preserve">Conforme se vê da respeitável sentença de fls.., notadamente na parte dispositiva, ao julgar a causa, entendeu </w:t>
              <w:br/>
              <w:t xml:space="preserve">Vossa Excelência tratar-se de verbas rescisórias, as quais são incontroversas, e não comprovado, pela </w:t>
              <w:br/>
              <w:t xml:space="preserve">reclamada, o acordo com o sindicato profissional e, tratar-se de verba de caráter alimentar, as quais não </w:t>
              <w:br/>
              <w:t xml:space="preserve">foram contestadas no que concerne ao cálculo da petição inicial, condenando a reclamada a efetuar o </w:t>
              <w:br/>
              <w:t xml:space="preserve">pagamento de todos os pedidos das alíneas "a" a "d", em seus valores certos, determinados e líquidos com </w:t>
              <w:br/>
              <w:t xml:space="preserve">juros de mora e correção monetária, bem como a custas sobre o valor arbitrado da condenação no importe de </w:t>
              <w:br/>
              <w:t xml:space="preserve">R$7.000,00 (sete mil reais), no valor de R$ 140,00 (cento e quarenta reais). </w:t>
              <w:br/>
              <w:br/>
              <w:t xml:space="preserve">Todavia, ocorre na respeitável sentença de Vossa Excelência manifesta omissão no julgamento quanto ao rito </w:t>
              <w:br/>
              <w:t xml:space="preserve">da reclamatória e quanto a condenação no item "a" em sua totalidade. Senão vejamos. </w:t>
              <w:br/>
              <w:br/>
              <w:t xml:space="preserve">A Lei nº 9.957/2000 dispõe claramente que: </w:t>
              <w:br/>
              <w:br/>
              <w:br/>
              <w:t xml:space="preserve">"Art.852-A. Os dissídios individuais cujo valor não exceda a </w:t>
              <w:br/>
              <w:t xml:space="preserve">quarenta vezes o salário mínimo vigente na data do </w:t>
              <w:br/>
              <w:t xml:space="preserve">ajuizamento da reclamação ficam submetidos ao </w:t>
              <w:br/>
              <w:t xml:space="preserve">procedimento sumaríssimo." </w:t>
              <w:br/>
              <w:br/>
              <w:br/>
              <w:t xml:space="preserve">Assim, MM. Juiz, denota-se cristalinamente que o critério determinante da adoção do procedimento </w:t>
              <w:br/>
              <w:t xml:space="preserve">sumaríssimo será o valor atribuído à causa e não, necessariamente, o do pedido e, "in casu", o valor atribuído </w:t>
              <w:br/>
              <w:t xml:space="preserve">a causa, pelo reclamante foi o de R$ 6.417,75 (seis mil quatrocentos e dezessete reais e setenta e cinco </w:t>
              <w:br/>
              <w:t xml:space="preserve">centavos), donde o rito a ser adotado na presente reclamatória seria o ordinário. </w:t>
              <w:br/>
              <w:br/>
              <w:t xml:space="preserve">Cabe salientar que o juiz não deve figurar como um "convidado de pedra" no processo, a assistir, </w:t>
              <w:br/>
              <w:t xml:space="preserve">resignadamente, a tudo o que se passa, a tudo o que praticam as partes; ao contrário, o juiz moderno, </w:t>
              <w:br/>
              <w:t xml:space="preserve">máxime o do trabalho, possui ampla liberdade na direção do processo, conforme inserto na CLT, artigo 765, </w:t>
              <w:br/>
              <w:t xml:space="preserve">podendo, por isso, dentre outras coisas, interferir, "ex officio", no valor inadequadamente atribuído à causa </w:t>
              <w:br/>
              <w:t xml:space="preserve">pelo autor, a fim de amoldá-lo à realidade do caso concreto e às regras legais pertinentes (CPC, arts. 259 e </w:t>
              <w:br/>
              <w:t xml:space="preserve">260). </w:t>
              <w:br/>
              <w:br/>
              <w:t xml:space="preserve">Esta interveniência judicial far-se-á em nome da necessidade de ser preservado o conteúdo ético do </w:t>
              <w:br/>
              <w:t xml:space="preserve">processo. </w:t>
              <w:br/>
              <w:br/>
              <w:t xml:space="preserve">Como acima salientado, o valor atribuído à causa é que define se ela se submeterá ao procedimento </w:t>
              <w:br/>
              <w:t xml:space="preserve">ordinário ou ao sumaríssimo. </w:t>
              <w:br/>
              <w:br/>
              <w:t xml:space="preserve">Não excedendo a quarenta salários mínimos, ou seja R$ 6.040,00 (seis mil e quarenta reais) atualmente, o </w:t>
              <w:br/>
              <w:t xml:space="preserve">procedimento seria o sumaríssimo. O que não é o caso dos presentes autos ao qual se atribuiu o valor de R$ </w:t>
              <w:br/>
              <w:t xml:space="preserve">6.417.75 (seis mil, quatrocentos e dezessete reais e setenta e cinco centavos). </w:t>
              <w:br/>
              <w:br/>
              <w:t xml:space="preserve">Demais disso, preleciona Manoel Antonio Teixeira Filho, in "O Procedimento Sumaríssimo no Processo do </w:t>
              <w:br/>
              <w:t xml:space="preserve">Trabalho", Ed. LTr, página 42, que: </w:t>
              <w:br/>
              <w:br/>
              <w:br/>
              <w:t xml:space="preserve">"Se o valor atribuído à causa for superior a quarenta salários mínimos, mas, apesar </w:t>
              <w:br/>
              <w:t xml:space="preserve">disso, o autor, já na petição inicial, pretender que ela se submeta ao procedimento </w:t>
              <w:br/>
              <w:t xml:space="preserve">sumaríssimo (chegando, inclusive, a formular os pedidos de maneira líquida: CLT, art. </w:t>
              <w:br/>
              <w:t xml:space="preserve">852-B, inciso I), o juiz deverá, desde logo, e ex officio, providenciar para que seja </w:t>
              <w:br/>
              <w:t xml:space="preserve">obedecido o procedimento ordinário. Essa conversão do procedimento </w:t>
              <w:br/>
              <w:t xml:space="preserve">independe de requerimento do réu, pois as normas legais concernentes ao </w:t>
              <w:br/>
              <w:t xml:space="preserve">procedimento judicial são de ordem pública, não podendo, por isso, ser </w:t>
              <w:br/>
              <w:t xml:space="preserve">derrogadas pela vontade das partes. O mesmo se diga se o autor houver escolhido </w:t>
              <w:br/>
              <w:t xml:space="preserve">o procedimento ordinário, quando o correto seria o sumário; nesta hipótese, a </w:t>
              <w:br/>
              <w:t xml:space="preserve">conversão, determinada pelo juiz, obrigará o autor a emendar a petição inicial, no </w:t>
              <w:br/>
              <w:t xml:space="preserve">prazo que lhe for assinado, sob pena de ser indeferida. A emenda será necessária, por </w:t>
              <w:br/>
              <w:t xml:space="preserve">exemplo, para o efeito de atribuir valor aos pedidos dela constantes. Saliente-se o </w:t>
              <w:br/>
              <w:t xml:space="preserve">fato de a redação do artigo 852-A ser imperativa: as causas, no valor aí </w:t>
              <w:br/>
              <w:t xml:space="preserve">mencionado, ficam submetidas ao procedimento sumaríssimo. Como não se </w:t>
              <w:br/>
              <w:t xml:space="preserve">cuida de nenhuma faculdade, isso significa que nem a parte, nem o juiz, podem </w:t>
              <w:br/>
              <w:t xml:space="preserve">escolher o procedimento diverso do previsto nessa norma legal." (grifos nosso) </w:t>
              <w:br/>
              <w:br/>
              <w:t xml:space="preserve">Demais disso, MM. Juiz, outra manifesta omissão no julgamento ocorreu quanto ao "item a" do pedido inicial. </w:t>
              <w:br/>
              <w:br/>
              <w:t xml:space="preserve">Conforme se constata do holerith anexo a contestação, parte do salário relativo ao mês de Abril de 2000, </w:t>
              <w:br/>
              <w:t xml:space="preserve">pleiteado na inicial, foi pago pela reclamada a título de adiantamento de salário, tendo sido contestado e não </w:t>
              <w:br/>
              <w:t xml:space="preserve">como Vossa Excelência prolatou na respeitável decisão de fls. </w:t>
              <w:br/>
              <w:br/>
              <w:t xml:space="preserve">Assim, entendendo indevido o pagamento do valor já efetuado, contestou a reclamada e, Vossa Excelência </w:t>
              <w:br/>
              <w:t xml:space="preserve">deixou de apreciar o requerido. </w:t>
              <w:br/>
              <w:br/>
              <w:t xml:space="preserve">E, MM. Juiz, vêm decidindo nossos Egrégios Tribunais que: </w:t>
              <w:br/>
              <w:br/>
              <w:br/>
              <w:t xml:space="preserve">"Não examinadas por inteiro as provas e circunstâncias da </w:t>
              <w:br/>
              <w:t xml:space="preserve">causa, cabe suprir, em embargos de declaração, a omissão. " </w:t>
              <w:br/>
              <w:t xml:space="preserve">(RSTJ 55/269, maioria) </w:t>
              <w:br/>
              <w:br/>
              <w:br/>
              <w:t xml:space="preserve">Com efeito, mencionadas omissões são reais e verdadeiras que necessário se faz proferir sentença </w:t>
              <w:br/>
              <w:t xml:space="preserve">retificativa da anterior, de forma a ser declarada convenientemente a respeitável sentença. </w:t>
              <w:br/>
              <w:br/>
              <w:t xml:space="preserve">Do suso exposto, face toda a fundamentação legal exposada, requer se digne Vossa Excelência em dar </w:t>
              <w:br/>
              <w:t xml:space="preserve">provimento aos presentes Embargos Declaratórios para o fim de ser completada a respeitável decisão, por </w:t>
              <w:br/>
              <w:t xml:space="preserve">ser esta a medida consentânea com o Direito e a própria </w:t>
              <w:br/>
              <w:br/>
              <w:t xml:space="preserve">JUSTIÇA. </w:t>
              <w:br/>
              <w:br/>
              <w:t xml:space="preserve">Termos em que, </w:t>
              <w:br/>
              <w:br/>
              <w:t xml:space="preserve">P. e E. Deferimento </w:t>
              <w:br/>
              <w:br/>
              <w:t xml:space="preserve">Local...., .... de .......... de ........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03:00Z</dcterms:created>
  <dc:creator>guilherme</dc:creator>
  <dc:description/>
  <dc:language>en-US</dc:language>
  <cp:lastModifiedBy>guilherme</cp:lastModifiedBy>
  <dcterms:modified xsi:type="dcterms:W3CDTF">2007-06-20T21:03:00Z</dcterms:modified>
  <cp:revision>1</cp:revision>
  <dc:subject/>
  <dc:title>Embargos de Declaração de sentença trabalhista</dc:title>
</cp:coreProperties>
</file>